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ноября 2021 года                                                                                 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9.12.2020г. № 141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Укрепление правопорядка, профил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нарушений, усиление борьбы с преступ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В связи с приведением в соответствие с требованиями законодательств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, утвержденной Постановлением администрации Газырского сельского поселения Выселковского района от 29.12.2020г. № 141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9.12.2020г. № 14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>Л.А. 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Людмила Петровна</dc:creator>
  <dc:description/>
  <cp:keywords/>
  <dc:language>en-US</dc:language>
  <cp:lastModifiedBy>user</cp:lastModifiedBy>
  <cp:lastPrinted>2021-11-29T13:30:00Z</cp:lastPrinted>
  <dcterms:modified xsi:type="dcterms:W3CDTF">2021-11-29T10:32:00Z</dcterms:modified>
  <cp:revision>11</cp:revision>
  <dc:subject/>
  <dc:title/>
</cp:coreProperties>
</file>